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1626"/>
        <w:gridCol w:w="2485"/>
        <w:gridCol w:w="1275"/>
        <w:gridCol w:w="1548"/>
      </w:tblGrid>
      <w:tr>
        <w:trPr>
          <w:trHeight w:val="80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基隆市政府「甄審委員會」委員名冊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秘書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黃駿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定委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主席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民政處副處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highlight w:val="green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謝振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票選委員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民政處處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王榆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定委員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產業發展處副處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highlight w:val="green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鄭永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票選委員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產業發展處處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黃健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定委員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育處副處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陳淑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票選委員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育處處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杜國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定委員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工務處副處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黃毅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票選委員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交通處處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蘇先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定委員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社會處副處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駱文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票選委員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都市發展處處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徐燕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定委員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發展處副處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林文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票選委員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社會處處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吳挺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定委員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都市發展處技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林可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票選委員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觀光及城市行銷處處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曾姿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定委員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安樂高級中學組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highlight w:val="green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林玲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票選委員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計處處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巫忠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定委員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中山高級中學幹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highlight w:val="green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楊美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票選委員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財政處科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蕭凱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定委員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中正國民中學組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highlight w:val="green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陳惠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票選委員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人事處處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蘇月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當然委員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以下空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席由黃秘書長駿逸擔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聘期自</w:t>
            </w:r>
            <w:r>
              <w:rPr>
                <w:rFonts w:eastAsia="標楷體" w:cs="標楷體" w:ascii="標楷體" w:hAnsi="標楷體"/>
                <w:b/>
                <w:sz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候補人員依序為觀光及城市行銷處副處長王英哲、財政處科長王志煒、地政處科長張乃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48:00Z</dcterms:created>
  <dc:creator>user</dc:creator>
  <dc:description/>
  <cp:keywords/>
  <dc:language>en-US</dc:language>
  <cp:lastModifiedBy>李晨瑛</cp:lastModifiedBy>
  <cp:lastPrinted>2019-07-02T15:32:00Z</cp:lastPrinted>
  <dcterms:modified xsi:type="dcterms:W3CDTF">2022-07-07T06:47:00Z</dcterms:modified>
  <cp:revision>36</cp:revision>
  <dc:subject/>
  <dc:title>本府甄審委員會及考績委員會指定委員會名單</dc:title>
</cp:coreProperties>
</file>