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基隆市立百福國民中學科學展覽實施辦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依據</w:t>
      </w:r>
    </w:p>
    <w:p>
      <w:pPr>
        <w:pStyle w:val="Normal"/>
        <w:widowControl/>
        <w:snapToGrid w:val="false"/>
        <w:spacing w:lineRule="auto" w:line="300" w:before="86" w:after="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中華民國中小學科學展覽會實施要點。</w:t>
      </w:r>
    </w:p>
    <w:p>
      <w:pPr>
        <w:pStyle w:val="Normal"/>
        <w:widowControl/>
        <w:snapToGrid w:val="false"/>
        <w:spacing w:lineRule="auto" w:line="300"/>
        <w:ind w:left="360" w:hanging="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基隆市政府「七四基府教學字第六七九九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號」函。</w:t>
      </w:r>
    </w:p>
    <w:p>
      <w:pPr>
        <w:pStyle w:val="Normal"/>
        <w:widowControl/>
        <w:snapToGrid w:val="false"/>
        <w:spacing w:lineRule="auto" w:line="3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宗旨</w:t>
      </w:r>
    </w:p>
    <w:p>
      <w:pPr>
        <w:pStyle w:val="Normal"/>
        <w:widowControl/>
        <w:snapToGrid w:val="false"/>
        <w:spacing w:lineRule="auto" w:line="300" w:before="9" w:after="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激發學生科學研習之興趣。</w:t>
      </w:r>
    </w:p>
    <w:p>
      <w:pPr>
        <w:pStyle w:val="Normal"/>
        <w:widowControl/>
        <w:snapToGrid w:val="false"/>
        <w:spacing w:lineRule="auto" w:line="3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提高學生對科學之想像力、思考力及創造力。</w:t>
      </w:r>
    </w:p>
    <w:p>
      <w:pPr>
        <w:pStyle w:val="Normal"/>
        <w:widowControl/>
        <w:snapToGrid w:val="false"/>
        <w:spacing w:lineRule="auto" w:line="3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提供師生共同研習科學之機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倡導本校科學研習之風氣。</w:t>
      </w:r>
    </w:p>
    <w:p>
      <w:pPr>
        <w:pStyle w:val="Normal"/>
        <w:widowControl/>
        <w:snapToGrid w:val="false"/>
        <w:spacing w:lineRule="auto" w:line="300"/>
        <w:ind w:left="360" w:hanging="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促進教師改進科學教學方法以提高教學成果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組織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校長、各處室主任、教學組長、設備組長以及數理科教師共同組成學校科學展覽委員會，每年定期舉行委員會議，負責籌備及辦理本校科學展覽事宜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辦單位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教務處設備組主辦，數學科、自然科領域會議成員協助辦理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舉辦時間及地點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時間：每年地方性科展（縣市級）前，選擇一週作為校內科展週（原則上於第一學期結束前舉辦完畢），除進行作品評比外並同時舉辦有獎徵答活動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地點：於本校圖書館閱覽室公開展出，為期一週，展覽結束後，於公開場合進行抽獎與頒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展覽科別（視實際參展作品性質決定）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學科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物科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化科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科學科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用科學科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展覽組別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：鼓勵學生積極主動地參與，而非指定少數人或強迫每一學生被動參與，凡對科學有興趣之學生，應由教師主動予以有計畫之長期輔導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教師組：教師可以就自己在科學上的發明，創造或者對舊有實驗儀器、實驗方法之改良，提出研究成果互相切磋，以改進教學技術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展覽內容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作品合於下列各項內容之一者，均得參加科展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科學技術之創新、發明、研究或未經發表之科學研習成果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學原理、定律、觀念、方法之闡釋或介紹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蒐集、整理，能做有系統陳述之科學資料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學實驗及教學儀器或模型之製作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學實驗之新操作方法或舊有方法之改良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展覽作品研究過程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學期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透過數學科、自然科領域時間決定每班參展之科別、件數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班參展科目之任課教師宜利用教學或課業時間，與學生商討選擇適當的研究主題。選擇主題必須考慮：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與學生能力配合，不選超過能力範圍的研究主題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盡量利用學校現有器材、設備為原則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尤其歡迎與地域特殊性配合的研究主題，鄉土氣息的研究主題可以使學生興趣倍增，實用性也較大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定研究主題後，應鼓勵指導並協助學生蒐集與主題相關之參考資料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蒐集之資料加以分析，擬定研究計畫。計畫中應包括：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目的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的詳細過程或方法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時必須的資料、設備及實驗器材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之研究成果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達到預期成果，應如何設計實驗或驗證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一簡單扼要方法，以表達所研究成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師在研究過程中，須給予充分指導，但只可提示方向、原則，不可假手代做，重視學生的研究歷程和研究成果一樣重要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科學展覽之優良作品，應由教師繼續加強指導、改進，以便進一步參加地方性科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及評分方式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szCs w:val="26"/>
        </w:rPr>
        <w:t>由教務處聘請本校數學科、自然科教師共同擔任評審事宜。入選優良作品之件數由學校科學展覽委員會訂定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6"/>
        </w:rPr>
        <w:t>評分標準</w:t>
      </w:r>
      <w:r>
        <w:rPr>
          <w:rFonts w:eastAsia="標楷體" w:ascii="標楷體" w:hAnsi="標楷體"/>
          <w:sz w:val="28"/>
          <w:szCs w:val="26"/>
        </w:rPr>
        <w:t>:</w:t>
      </w:r>
      <w:r>
        <w:rPr>
          <w:rFonts w:ascii="標楷體" w:hAnsi="標楷體" w:eastAsia="標楷體"/>
          <w:sz w:val="28"/>
          <w:szCs w:val="26"/>
        </w:rPr>
        <w:t>創意與構思</w:t>
      </w:r>
      <w:r>
        <w:rPr>
          <w:rFonts w:eastAsia="標楷體" w:ascii="標楷體" w:hAnsi="標楷體"/>
          <w:sz w:val="28"/>
          <w:szCs w:val="26"/>
        </w:rPr>
        <w:t>40%</w:t>
      </w:r>
      <w:r>
        <w:rPr>
          <w:rFonts w:ascii="標楷體" w:hAnsi="標楷體" w:eastAsia="標楷體"/>
          <w:sz w:val="28"/>
          <w:szCs w:val="26"/>
        </w:rPr>
        <w:t>，應用與推廣</w:t>
      </w:r>
      <w:r>
        <w:rPr>
          <w:rFonts w:eastAsia="標楷體" w:ascii="標楷體" w:hAnsi="標楷體"/>
          <w:sz w:val="28"/>
          <w:szCs w:val="26"/>
        </w:rPr>
        <w:t>20%</w:t>
      </w:r>
      <w:r>
        <w:rPr>
          <w:rFonts w:ascii="標楷體" w:hAnsi="標楷體" w:eastAsia="標楷體"/>
          <w:sz w:val="28"/>
          <w:szCs w:val="26"/>
        </w:rPr>
        <w:t>，研究過程</w:t>
      </w:r>
      <w:r>
        <w:rPr>
          <w:rFonts w:eastAsia="標楷體" w:ascii="標楷體" w:hAnsi="標楷體"/>
          <w:sz w:val="28"/>
          <w:szCs w:val="26"/>
        </w:rPr>
        <w:t>20%</w:t>
      </w:r>
      <w:r>
        <w:rPr>
          <w:rFonts w:ascii="標楷體" w:hAnsi="標楷體" w:eastAsia="標楷體"/>
          <w:sz w:val="28"/>
          <w:szCs w:val="26"/>
        </w:rPr>
        <w:t>，版面設計</w:t>
      </w:r>
      <w:r>
        <w:rPr>
          <w:rFonts w:eastAsia="標楷體" w:ascii="標楷體" w:hAnsi="標楷體"/>
          <w:sz w:val="28"/>
          <w:szCs w:val="26"/>
        </w:rPr>
        <w:t>20%</w:t>
      </w:r>
      <w:r>
        <w:rPr>
          <w:rFonts w:ascii="標楷體" w:hAnsi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選特優、優等作品之作者，由學校記嘉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支，班級頒給獎狀一張（每科最多不超過三件，視參展件數及品質決定）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選佳作作品之作者，由學校記嘉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支（每科最多不超過三件，視參展件數及品質決定）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有獎徵答活動於朝會時抽出，並頒發獎品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熱心負責指導學生科學研究而成效卓著之教師，由學校予以獎勵（嘉獎乙次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  <w:szCs w:val="26"/>
        </w:rPr>
        <w:t>本校科學展覽辦理過程</w:t>
      </w:r>
      <w:r>
        <w:rPr>
          <w:rFonts w:eastAsia="標楷體" w:ascii="標楷體" w:hAnsi="標楷體"/>
          <w:sz w:val="28"/>
          <w:szCs w:val="26"/>
        </w:rPr>
        <w:t>,</w:t>
      </w:r>
      <w:r>
        <w:rPr>
          <w:rFonts w:ascii="標楷體" w:hAnsi="標楷體" w:eastAsia="標楷體"/>
          <w:sz w:val="28"/>
          <w:szCs w:val="26"/>
        </w:rPr>
        <w:t>詳細列入學校行事曆中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依省公報</w:t>
      </w:r>
      <w:r>
        <w:rPr>
          <w:rFonts w:eastAsia="標楷體" w:ascii="標楷體" w:hAnsi="標楷體"/>
          <w:sz w:val="28"/>
        </w:rPr>
        <w:t>74.</w:t>
      </w:r>
      <w:r>
        <w:rPr>
          <w:rFonts w:ascii="標楷體" w:hAnsi="標楷體" w:eastAsia="標楷體"/>
          <w:sz w:val="28"/>
        </w:rPr>
        <w:t>年冬字</w:t>
      </w:r>
      <w:r>
        <w:rPr>
          <w:rFonts w:eastAsia="標楷體" w:ascii="標楷體" w:hAnsi="標楷體"/>
          <w:sz w:val="28"/>
        </w:rPr>
        <w:t>52</w:t>
      </w:r>
      <w:r>
        <w:rPr>
          <w:rFonts w:ascii="標楷體" w:hAnsi="標楷體" w:eastAsia="標楷體"/>
          <w:sz w:val="28"/>
        </w:rPr>
        <w:t>期規定，每學年度本校科學展覽日期必須呈報教育處，教育處督學可蒞臨指導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科學展覽週時間可配合教學參觀日舉行。邀請學生家長、校友或社區民眾參觀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呈請校長核准後實施，修正時亦同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欄：</w:t>
      </w:r>
    </w:p>
    <w:p>
      <w:pPr>
        <w:pStyle w:val="Normal"/>
        <w:snapToGrid w:val="false"/>
        <w:spacing w:lineRule="auto" w:line="264"/>
        <w:ind w:left="223" w:hanging="223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七、八年級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作品參展，由任課之數學科、自然科教師指導，參與製作同學最多不得超過四人。</w:t>
      </w:r>
    </w:p>
    <w:p>
      <w:pPr>
        <w:pStyle w:val="Normal"/>
        <w:snapToGrid w:val="false"/>
        <w:spacing w:lineRule="auto" w:line="264"/>
        <w:ind w:left="223" w:hanging="2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作品規格有教務處統一規定，班級須繳交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64"/>
        <w:ind w:left="319" w:hanging="89"/>
        <w:rPr/>
      </w:pPr>
      <w:r>
        <w:rPr>
          <w:rFonts w:ascii="標楷體" w:hAnsi="標楷體" w:eastAsia="標楷體"/>
        </w:rPr>
        <w:t>作品海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大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64"/>
        <w:ind w:left="319" w:hanging="89"/>
        <w:rPr/>
      </w:pPr>
      <w:r>
        <w:rPr>
          <w:rFonts w:ascii="標楷體" w:hAnsi="標楷體" w:eastAsia="標楷體"/>
        </w:rPr>
        <w:t>作品說明書（除書面說明書外，請一併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繳交電子檔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264"/>
        <w:ind w:left="319" w:hanging="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歸還參考資料</w:t>
      </w:r>
    </w:p>
    <w:p>
      <w:pPr>
        <w:pStyle w:val="Normal"/>
        <w:snapToGrid w:val="false"/>
        <w:spacing w:lineRule="auto" w:line="264"/>
        <w:ind w:left="223" w:hanging="2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於第一學期規定時間內完成作品並繳交，請各班把握時間提早開始進行實驗。</w:t>
      </w:r>
    </w:p>
    <w:p>
      <w:pPr>
        <w:pStyle w:val="Normal"/>
        <w:snapToGrid w:val="false"/>
        <w:spacing w:lineRule="auto" w:line="264"/>
        <w:ind w:left="223" w:hanging="223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另請指導教師根據參展作品內容，出一題有獎徵答（單選題）於說明書中，謝謝配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1:00Z</dcterms:created>
  <dc:creator>study6</dc:creator>
  <dc:description/>
  <cp:keywords/>
  <dc:language>en-US</dc:language>
  <cp:lastModifiedBy>Chi_chi</cp:lastModifiedBy>
  <cp:lastPrinted>2008-09-17T15:51:00Z</cp:lastPrinted>
  <dcterms:modified xsi:type="dcterms:W3CDTF">2008-09-17T07:52:00Z</dcterms:modified>
  <cp:revision>3</cp:revision>
  <dc:subject/>
  <dc:title>範本檔</dc:title>
</cp:coreProperties>
</file>